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9475</wp:posOffset>
            </wp:positionH>
            <wp:positionV relativeFrom="paragraph">
              <wp:posOffset>139065</wp:posOffset>
            </wp:positionV>
            <wp:extent cx="16383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КОУ «Соболевская средняя школа»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тверждаю: директор школы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панова Е.И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каз № 4-ОД от 30.08.2022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лан-график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ценочных процедур в 1-9-х класса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 2022/23 учебный 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7344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10"/>
        <w:gridCol w:w="4284"/>
        <w:gridCol w:w="155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ровень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ид оценочной процедур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оки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-й класс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ходная диагностика готовности к школьному обучени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5-9 сентября 2022 года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Контрольная работа  по математике , русскому языку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19-23 декабря 2022 года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Комплексная работа по итогам 1 полугод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20-26 декабря 2022 года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Проверка техники чтения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Декабрь 2022г 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-й классы – 4 –й классы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ходные диагностические работы по русскому языку и математик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нтябрь 2022 г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иктант с грамматическим заданием по русскому языку и контрольная работа по математик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кабрь 2022 г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межуточная аттестация по русскому языку и математике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кабрь 2022 г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Проверка техники чтения за 1  полугодие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Декабрь 2022 г 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-й класс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12-19 сентября 2022г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Предметный контроль знаний учащихся по итогам 1-  2 четвертей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В конце каждой учебной четверти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тивный контроль знаний по русскому языку и математике за 1   полугод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19-26 декабря 2022 г ,  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деральный</w:t>
              <w:br/>
              <w:t> 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по русскому язык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 .09.2022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по математик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.09.2022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по окружающему мир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.09 .2022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-й  класс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-19 сентября 2022 г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1 – 2  четвер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В конце каждой четверти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тивный контроль знаний по русскому языку и математике за 1   полугод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Декабрь 2022 г  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деральны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по русскому язык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.09.2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по математик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.09.2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истори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Всероссийская проверочная работа по биологи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.09.2022 г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28.09.2022 г 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-й класс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-26 сентября 2022 г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 1 и 2  четвер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Конец каждой четверти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тивный контроль знаний по русскому языку и математике за 1   полугод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Декабрь 2022 г  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деральны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по математик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5.10..2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по русскому язык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3.10.2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(по предмету, выбранному случайным образом ФИС ОКО) Ест-науч. Пр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.09.2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Всероссийская проверочная работа (по предмету, выбранному случайным образом ФИС ОКО) Гум. Пр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.09.2022 г.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-й класс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-26 сентября 2022 г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 1- 2  четвер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Конец каждой четверти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тивный контроль знаний по русскому языку и математике за 1   полугод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Декабрь 2022 г  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деральны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по математик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10. 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по русскому язык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5.10. 2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по англ.язык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10.2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3.10. 2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7.10.2022 г.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-й класс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ьны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артовая диагностика по учебным предметам, которые не вынесены на ВП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-30 сентября 2022 г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метный контроль знаний учащихся по итогам  1- 2  четвер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Конец каждой четверти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бное устное собеседование по русскому  язык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кабрь 2022 г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тивный контроль знаний по русскому языку и математике за 1 полугодие в форме ОГ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етья неделя декабря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деральный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по русскому язык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10. 2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по математик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07.10.2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10.2022 г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ероссийская проверочная работа (по предмету, выбранному случайным образом ФИС ОКО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.10.2022 г.</w:t>
            </w:r>
          </w:p>
        </w:tc>
      </w:tr>
      <w:tr>
        <w:trPr>
          <w:trHeight w:val="100" w:hRule="atLeast"/>
        </w:trPr>
        <w:tc>
          <w:tcPr>
            <w:tcW w:w="151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8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7:00Z</dcterms:created>
  <dc:creator>user</dc:creator>
  <dc:description/>
  <cp:keywords/>
  <dc:language>en-US</dc:language>
  <cp:lastModifiedBy>Татьяна</cp:lastModifiedBy>
  <cp:lastPrinted>2022-09-28T18:11:00Z</cp:lastPrinted>
  <dcterms:modified xsi:type="dcterms:W3CDTF">2022-09-28T15:12:00Z</dcterms:modified>
  <cp:revision>4</cp:revision>
  <dc:subject/>
  <dc:title/>
</cp:coreProperties>
</file>